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 подготовке    и     проведении празднования в  муниципальном образовании   городской   округ Армянск    Республики      Крым 100-летия создания в России Военных комиссари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ёй 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5.12.2017 №1556-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Республике Крым 100-летия создания в России военных комиссариатов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целью  надлежащей  подготовки  и проведения в городском округе Армянск Республики Крым  100-летия  создания в России военных  комиссариатов,  администрация города 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</w:t>
      </w:r>
      <w:r>
        <w:rPr>
          <w:rFonts w:cs="Times New Roman" w:ascii="Times New Roman" w:hAnsi="Times New Roman"/>
          <w:iCs/>
          <w:sz w:val="28"/>
          <w:szCs w:val="28"/>
        </w:rPr>
        <w:t>подготовке и проведению празднования  в муниципальном образовании городской округ Армянск Республики Крым 100-летия создания в России военных комиссариатов (далее-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обеспечить его выполнение и информацию о выполнении Плана мероприятий направить в военно-учетный стол администрации  города Армянска до 15.04.2018 в бумажном и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тному столу администрации города Армянска (Хацковой Е.П.) обобщенную информацию о выполнении Плана мероприятий направлять в Аппарат Совета министров Республики Крым до 30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Е.П. Хац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Е.П. Хац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 лиц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структурного  подразделе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Хайбрахманова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3436"/>
        <w:gridCol w:w="360"/>
        <w:gridCol w:w="1144"/>
        <w:gridCol w:w="1136"/>
        <w:gridCol w:w="240"/>
        <w:gridCol w:w="2309"/>
        <w:gridCol w:w="1276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СМФ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ХП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тарший инспектор военно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четного сто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>Е.П. Хацкова</w:t>
            </w:r>
          </w:p>
        </w:tc>
      </w:tr>
      <w:tr>
        <w:trPr>
          <w:trHeight w:val="10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 armyansk-iskander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3:00Z</dcterms:created>
  <dc:creator>Oper2</dc:creator>
  <dc:description/>
  <dc:language>en-US</dc:language>
  <cp:lastModifiedBy>Петроченко</cp:lastModifiedBy>
  <cp:lastPrinted>2018-01-17T16:22:00Z</cp:lastPrinted>
  <dcterms:modified xsi:type="dcterms:W3CDTF">2018-01-23T14:03:00Z</dcterms:modified>
  <cp:revision>2</cp:revision>
  <dc:subject/>
  <dc:title/>
</cp:coreProperties>
</file>